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Gdańsk 2006-05-15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do współpracy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szukuje osób zainteresowanych problematyką szowinizmu gatunkowego, które byłyby chętne do napisania eseju/i. Prace miałyby poruszać problem statusu moralnego zwierząt, wegetarianizmu oraz światopoglądu, chciałbym abyśmy zajęli się nie tylko problematyka etyczną, ale odnieść się również do zagadnień biologii(ewolucja), socjologii(sytuacja zwierząt w społeczeństwie), psychologii i ekologii itp. Ukoronowaniem naszych wysiłków miałaby być wspólna publikacja tych prac w postaci zbioru esejów na temat zwierzą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deą przyświecającą tym pracom ma być stworzenie merytorycznego zaplecza światopoglądowego w polskim środowisku oraz zaproszenie do akademickiej debaty na temat sytuacji zwierząt na świecie. Zasygnalizowanie istnienia tego problemu w sposób nastawiony na dyskusję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soby chętne i chcące poznać szczegóły proszę o kontakt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Tomasz Nowicki: </w:t>
      </w:r>
      <w:hyperlink r:id="rId2">
        <w:r>
          <w:rPr>
            <w:rStyle w:val="InternetLink"/>
            <w:sz w:val="28"/>
            <w:szCs w:val="28"/>
          </w:rPr>
          <w:t>nowicki1982@wp.pl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l. 8893210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icki198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31:00Z</dcterms:created>
  <dc:creator>Nowicki</dc:creator>
  <dc:description/>
  <dc:language>en-US</dc:language>
  <cp:lastModifiedBy>Nowicki</cp:lastModifiedBy>
  <dcterms:modified xsi:type="dcterms:W3CDTF">2006-05-15T20:05:00Z</dcterms:modified>
  <cp:revision>2</cp:revision>
  <dc:subject/>
  <dc:title/>
</cp:coreProperties>
</file>