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AGRODA „5, 10  I DALEJ”  IM.  MARCINA  KOŁODYŃSKIEGO 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W lutym 2001 roku po tragicznej śmierci Marcina Kołodyńskiego – młodego dziennikarza,  grafika, muzyka, aktywisty, narodził się pomysł uhonorowania młodych, aktywnych i „chcących chcieć” ludzi. Taki był Marcin Kołodyński, zarażał nas swoim entuzjazmem i chęcią życia. W Polsce i na świecie jest wiele nagród dla osób szczególnie uzdolnionych w różnych dziedzinach, ale nie ma nagrody za postawę życiową, która jest tak istotna w życiu każdego z n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groda przyznawana jest co roku 17 kwietnia (w dniu urodzin Marci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ureatem  zawsze jest osoba mająca cel w życiu i realizująca go, pokazująca światu, że ma w sobie ogromny potencjał, którym w przyszłości jeszcze nie raz zadziw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groda jest uhonorowaniem ambicji i ma dopingować jeszcze mocniej do rozwijania talentów, które drzemią w młodzieńczej duszy. Ma pomóc uwierzyć           w siebie, w swoje możliwości, swoje zdoln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elem nagrody jest pokazanie młodym, że nieustanne brnięcie przez życie       i pokonywanie jego kolejnych etapów ma sens. Nie tylko osiąganie krótkoterminowych celów, lecz ciągłe poszukiwanie wzorców i dążenie do nich, przy tym wzorem będąc. Nagroda przyznawana jest nie za konkretne osiągnięcia, lecz za postawę życiową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rodzeni w poprzednich edycjach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2001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i/>
        </w:rPr>
        <w:t>Maciej Stuhr</w:t>
      </w:r>
      <w:r>
        <w:rPr>
          <w:rFonts w:cs="Arial" w:ascii="Arial" w:hAnsi="Arial"/>
        </w:rPr>
        <w:t xml:space="preserve"> – akto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200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i/>
        </w:rPr>
        <w:t>Jakub Woźniak</w:t>
      </w:r>
      <w:r>
        <w:rPr>
          <w:rFonts w:cs="Arial" w:ascii="Arial" w:hAnsi="Arial"/>
        </w:rPr>
        <w:t xml:space="preserve"> – młody lekarz, twórca Kliniki Walki ze Stresem, kompozytor, autor tekstów, b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2003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i/>
        </w:rPr>
        <w:t>Tomasz Bagiński</w:t>
      </w:r>
      <w:r>
        <w:rPr>
          <w:rFonts w:cs="Arial" w:ascii="Arial" w:hAnsi="Arial"/>
        </w:rPr>
        <w:t xml:space="preserve"> – grafik komputerowy, nominowany do Oskara za film Katedra </w:t>
      </w:r>
      <w:r>
        <w:rPr>
          <w:rFonts w:cs="Arial" w:ascii="Arial" w:hAnsi="Arial"/>
          <w:i/>
        </w:rPr>
        <w:t>(w tej edycji nominowani byli także m.in. Agata Bogacka – malarka i Dorota Masłowska – pisark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2004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i/>
        </w:rPr>
        <w:t>Marcin Cecko</w:t>
      </w:r>
      <w:r>
        <w:rPr>
          <w:rFonts w:cs="Arial" w:ascii="Arial" w:hAnsi="Arial"/>
        </w:rPr>
        <w:t xml:space="preserve"> – fotograf, aktor, dramaturg </w:t>
      </w:r>
      <w:r>
        <w:rPr>
          <w:rFonts w:cs="Arial" w:ascii="Arial" w:hAnsi="Arial"/>
          <w:i/>
        </w:rPr>
        <w:t>(w tej edycji nominowani byli także m.in. Sistars i Galeria Raster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2005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i/>
        </w:rPr>
        <w:t>Jaś Mela</w:t>
      </w:r>
      <w:r>
        <w:rPr>
          <w:rFonts w:cs="Arial" w:ascii="Arial" w:hAnsi="Arial"/>
        </w:rPr>
        <w:t xml:space="preserve"> – niepełnosprawny, który wspólnie z Markiem Kamińskim zdobył biegun </w:t>
      </w:r>
      <w:r>
        <w:rPr>
          <w:rFonts w:cs="Arial" w:ascii="Arial" w:hAnsi="Arial"/>
          <w:i/>
        </w:rPr>
        <w:t>(w tej edycji nominowani byli także m.in. Łona – muzyk, Agnieszka Czarnecka – Czarna Galeria i Bartek Chaciński – tłumacz, krytyk sztuki, autor „Wypasionego Słownika Języka Polskiego”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W 2006 roku nominowani są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- Stealpot – muzy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Karol Radziszewski – malar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Pracownie Obin.or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Galeria Progra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Robert Bolesto – dramaturg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agroda przyznawana jest przez Kapitułę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dyta Górniak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lga Lipińska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agna Marczułajtis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drzej Wajd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drzej Sewery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ojciech Pszonia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n Peszek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rkadius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ldemar Dąbrowsk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ciej Stuhr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obert Gawliński 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zegorz Jarzyna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bert Kozyra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chał Kwieciński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gusław Linda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s. Arkadiusz Nowak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aweł Sito 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ławomir Zieliński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CIN KOŁODYŃSKI (17. 04.1980 – 01. 02.2001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eden z najzdolniejszych młodych, kreatywnych dziennikarzy, mający w swoim dorobku zawodowym współpracę z mediami, w najszerszym tego słowa znaczeniu. Od 1988 roku przez 10 lat prowadził i przygotowywał program dla młodych widzów „5.10.15”. Współpracował od początku istnienia z „Rowerem Błażeja”, a potem           z „Listą Przebojów” TVP 1. Od stycznia 2000 roku publikował artykuły w gazecie snowboardowej, a od początku 2001 prowadził program internetowy „Tenbit” w TVN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e dziennikarstwo to nie jedyna życiowa pasja Marcina. Próbował swoich sił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dużym powodzeniem, w aktorstwie. Pierwsza poważna rola aktorska to rola Czanokosza w spektaklu Teatru Telewizji „Chłopcy z Placu Broni”, w reż. Macieja Dejczera. Potem główna rola w spektaklu „Szara Róża”, reż. Maciej Detloff                  i najważniejsza rola – główna rola Bartka w spektaklu Teatru Telewizji „Usta Micka Jaggera”, z którą Marcin otrzymał Nagrodę Ministra Kultury i Dziedzictwa Narodowego za debiut aktorsk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nadto grał w filmach - „Sara”, „Billboard”, „Ajlawiu”, „Chłopaki nie płaczą”       i serialach : „Na dobre i na złe”, „M jak miłość” , „Rodzina zastępcza”. Pojawiał się również w reklamach telewizyjnych i radiowych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tatnim niespełnionym pomysłem Marcina był projekt programu telewizyjnego dla Programu 1 TVP. Celem projektowanego programu było pokazanie aktywności młodych Polaków, artystów, sportowców, ludzi mediów, wolontariuszy. Mottem programu miały być zmienione słowa przysłowia „Każdy może jak orzeł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Jedna rzecz jest absolutnie bezsporna był człowiekiem wszechstronny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alował, fotografował, zajmował się grafiką, w tym także komputerową, pisał wiersze, tworzył muzykę na komputerze. Największym jego hobby były: graffiti            i snowboar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FES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twarty na ludzi, pomysły, ide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dejmujący asnykowskie “szukanie nowych, nie odkrytych dróg” w sposób prosty, narażony na błędy, ale realizowany konsekwentnie, z pasją i uporem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łody, od niedawna uczestniczący w wyścigu zwanym ŻYCIEM, za cel wytyczający sobie nie osiągnięcie mety, lecz nieustanne pokonywanie kolejnych etapów tego wyścigu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ważany przez innych, mający wiele wzorów, sam dla wielu wzorem będąc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drzucający podziały, łaknący tego, co łącz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aki był Marcin Kołodyński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acy mają być ludzie uhonorowani nagrodą jego imieni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ielcy, choć jeszcze tak młodzi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spaniali, choć wciąż tak poszukując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stolinijni, choć świat wokół nich tak zagmatw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5:45:00Z</dcterms:created>
  <dc:creator>mryb</dc:creator>
  <dc:description/>
  <dc:language>en-US</dc:language>
  <cp:lastModifiedBy>Kate</cp:lastModifiedBy>
  <cp:lastPrinted>2001-12-11T14:39:00Z</cp:lastPrinted>
  <dcterms:modified xsi:type="dcterms:W3CDTF">2006-04-13T15:45:00Z</dcterms:modified>
  <cp:revision>2</cp:revision>
  <dc:subject/>
  <dc:title>O FUNDACJI</dc:title>
</cp:coreProperties>
</file>