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O R O Z U M I E N I E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E6E6E6" w:val="clear"/>
        </w:rPr>
        <w:t>....................../.......................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e w </w:t>
      </w:r>
      <w:r>
        <w:rPr>
          <w:rFonts w:cs="Arial" w:ascii="Arial" w:hAnsi="Arial"/>
          <w:sz w:val="20"/>
          <w:shd w:fill="E6E6E6" w:val="clear"/>
        </w:rPr>
        <w:t>...............................................</w:t>
      </w:r>
      <w:r>
        <w:rPr>
          <w:rFonts w:cs="Arial" w:ascii="Arial" w:hAnsi="Arial"/>
          <w:sz w:val="20"/>
        </w:rPr>
        <w:t xml:space="preserve"> w dniu </w:t>
      </w:r>
      <w:r>
        <w:rPr>
          <w:rFonts w:cs="Arial" w:ascii="Arial" w:hAnsi="Arial"/>
          <w:sz w:val="20"/>
          <w:shd w:fill="E6E6E6" w:val="clear"/>
        </w:rPr>
        <w:t>.................................................</w:t>
      </w:r>
      <w:r>
        <w:rPr>
          <w:rFonts w:cs="Arial" w:ascii="Arial" w:hAnsi="Arial"/>
          <w:sz w:val="20"/>
        </w:rPr>
        <w:t xml:space="preserve"> pomiędzy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dacją LEPSZE MIASTO, wpisaną do KRS pod numerem 0000243221 z siedzibą w Gdyni, 81-208, ul. Działdowska 58/11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prezentowaną przez ...</w:t>
      </w:r>
      <w:r>
        <w:rPr>
          <w:rFonts w:cs="Arial" w:ascii="Arial" w:hAnsi="Arial"/>
          <w:sz w:val="20"/>
          <w:shd w:fill="E6E6E6" w:val="clear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isemnego upoważnienia wydanego przez Romana Sebastyańskiego, Prezesa Fundacji LEPSZE MIA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dalej Fundacją, 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nazwisko (nr dowodu tożsamości);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res pocztowy i e-mail;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zespołu i strona www;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Udostępniając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Celem niniejszego Porozumienia jest określenie zasad współpracy w projekcie internetowym „Wirtualne 3miasto”, prowadzonym przez Fundację, pod adresem </w:t>
      </w:r>
      <w:hyperlink r:id="rId2">
        <w:r>
          <w:rPr>
            <w:rStyle w:val="InternetLink"/>
            <w:rFonts w:cs="Arial" w:ascii="Arial" w:hAnsi="Arial"/>
            <w:sz w:val="20"/>
          </w:rPr>
          <w:t>www.3miasto.info</w:t>
        </w:r>
      </w:hyperlink>
      <w:r>
        <w:rPr>
          <w:rFonts w:cs="Arial" w:ascii="Arial" w:hAnsi="Arial"/>
          <w:sz w:val="20"/>
        </w:rPr>
        <w:t xml:space="preserve"> , którego celem jest (między innymi) prezentacja i promocja całokształtu tematyki muzycznej związanej z 3miastem (i okolicami) za pośrednictwem specjalnie dedykowanej podstrony, z niekomercyjnym radiem internetow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  Zgodnie z niniejszym Porozumieniem, Udostępniający nieodpłatnie udostępnia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ieokreślo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kres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wory muzyczne w celu ich nieodpłatnego nadawania w niekomercyjnym radiu internetowym, prowadzonym przez Fundację, na stronie promującej 3miejską muzykę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3.  </w:t>
      </w:r>
      <w:r>
        <w:rPr>
          <w:rFonts w:cs="Arial" w:ascii="Arial" w:hAnsi="Arial"/>
          <w:sz w:val="20"/>
        </w:rPr>
        <w:t>Udostępniający oświadcza, że posiada pełnię praw autorskich materialnych i niematerialnych lub prawo dysponowania w stosunku do przekazywanych utworów muzycznych, wyszczególnionych w załączniku nr 1 do niniejszej umowy oraz zarejestrowanych na CD-R (w formacie audio, lub mp3, stereo, częstotliwość próbkowania min. 44100 Hz, bitrate min. 192 kbps), stanowiącym załącznik nr 2 do niniejszej umowy.   Oba załączniki są integralną częścią niniejszej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 Zgodnie z niniejszym Porozumieniem Fundacja zobowiązuje się 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sji wybranych utworów w 3miejskim radiu internetowym z podaniem każdorazowo; tytułu utworu, wykonawcy/zespołu, roku nagrania/roku wy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odpłatnego zamieszczenia linku do strony poświęconej twórczości muzycznej Udostępniającego na stronie poświęconej 3miejskiej muzyc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odpłatnej publikacji informacji związanych z działalnością muzyczną Udostępniającego  w dziale „Aktualności” na stronie poświęconej 3miejskiej muzy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 xml:space="preserve">  Udostępniający oraz muzycy, których reprezentuje zobowiązują się 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reślania w swych publicznych wypowiedziach, iż oni oraz ich twórczość muzyczna są związane z 3miaste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czenia na stronie głównej swojej strony internetowej linku do strony internetowej Fundacji, prezentującej 3miejską muzyk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 xml:space="preserve"> Strony mogą rozwiązać niniejszą umowę z zachowaniem  minimum miesięcznego okresu pisemnego wypowie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Niniejsze porozumienie sporządzono w dwóch jednobrzmiących egzemplarzach, po jednym dla każdej ze str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Wszelkie zmiany dotyczące tego Porozumienia (w tym również zmiany danych adresowych) wymagają, dla swej ważności i skuteczności, formy pisem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9.</w:t>
      </w:r>
      <w:r>
        <w:rPr>
          <w:rFonts w:cs="Arial" w:ascii="Arial" w:hAnsi="Arial"/>
          <w:sz w:val="20"/>
        </w:rPr>
        <w:t xml:space="preserve"> W sprawach nieuregulowanych niniejszą umową stosuje się przepisy ustawy z dnia 4 lutego 1994 roku o prawie autorskim i prawach pokrewnych (Dz. U. Nr 80, poz. 904 z 2000 roku z późn. Zm.) oraz Kodeksu Cywiln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0.</w:t>
      </w:r>
      <w:r>
        <w:rPr>
          <w:rFonts w:cs="Arial" w:ascii="Arial" w:hAnsi="Arial"/>
          <w:sz w:val="20"/>
        </w:rPr>
        <w:t xml:space="preserve"> Porozumienie wchodzi w życie z dniem podpis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UDOSTĘPNIAJĄCY                                                                                 FUNDACJA „LEPSZE MIASTO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  <w:t>* pola zaznaczone kolorem szarym wypełnia Fundacj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Verdana" w:hAnsi="Verdana" w:cs="Arial"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miast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46:00Z</dcterms:created>
  <dc:creator>Roman Sebastyanski</dc:creator>
  <dc:description/>
  <dc:language>en-US</dc:language>
  <cp:lastModifiedBy>helmut</cp:lastModifiedBy>
  <cp:lastPrinted>2006-01-16T23:02:00Z</cp:lastPrinted>
  <dcterms:modified xsi:type="dcterms:W3CDTF">2006-03-10T06:44:00Z</dcterms:modified>
  <cp:revision>10</cp:revision>
  <dc:subject/>
  <dc:title>P O R O Z U M I E N I E</dc:title>
</cp:coreProperties>
</file>