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129540</wp:posOffset>
            </wp:positionV>
            <wp:extent cx="1736090" cy="2406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dańsk, 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a, niżej podpisana/y oświadczam, iż jako zleceniodawca przeprowadzenia warsztatów sitodruku/plastycznych/multimedialnych* przez Obin.org w dniu ............................. zobowiązuję się pokryć ewentualne szkody materialne powstałe w wyniku działania uczestników warsztatów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pis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48:00Z</dcterms:created>
  <dc:creator>Sanczex</dc:creator>
  <dc:description/>
  <dc:language>en-US</dc:language>
  <cp:lastModifiedBy>Sanczex</cp:lastModifiedBy>
  <cp:lastPrinted>2113-01-01T00:00:00Z</cp:lastPrinted>
  <dcterms:modified xsi:type="dcterms:W3CDTF">2005-12-01T21:58:00Z</dcterms:modified>
  <cp:revision>5</cp:revision>
  <dc:subject/>
  <dc:title/>
</cp:coreProperties>
</file>