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dańsk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ks do umowy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Ja, niżej podpisana/y oświadczam, iż jako zleceniodawca przeprowadzenia warsztatów sitodruku/plastycznych/multimedialnych* przez  ................................................... w dniu ....................... pokryję koszta naprawy szkód materialnych powstałych w wyniku działania uczestników warsztatów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ata, podpis</w:t>
      </w:r>
    </w:p>
    <w:p>
      <w:pPr>
        <w:pStyle w:val="Normal"/>
        <w:ind w:firstLine="708"/>
        <w:rPr/>
      </w:pPr>
      <w:r>
        <w:rPr/>
        <w:t>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21:48:00Z</dcterms:created>
  <dc:creator>Sanczex</dc:creator>
  <dc:description/>
  <dc:language>en-US</dc:language>
  <cp:lastModifiedBy>Sanczex</cp:lastModifiedBy>
  <dcterms:modified xsi:type="dcterms:W3CDTF">2005-12-01T21:58:00Z</dcterms:modified>
  <cp:revision>5</cp:revision>
  <dc:subject/>
  <dc:title/>
</cp:coreProperties>
</file>