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VI</w:t>
      </w:r>
      <w:r>
        <w:rPr>
          <w:rFonts w:cs="Tahoma" w:ascii="Tahoma" w:hAnsi="Tahoma"/>
          <w:i w:val="false"/>
        </w:rPr>
        <w:t xml:space="preserve">   EUROPEJSKI  FESTIWAL  MALARSTWA  ŚCIENN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ĘZEŁ KLINICZNA 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   DOLNE MIASTO MURALES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01 - 12 sierpnia 2005 r</w:t>
      </w:r>
      <w:r>
        <w:rPr>
          <w:rFonts w:cs="Tahoma" w:ascii="Tahoma" w:hAnsi="Tahoma"/>
          <w:i/>
          <w:sz w:val="24"/>
          <w:szCs w:val="24"/>
        </w:rPr>
        <w:t>.</w:t>
      </w:r>
    </w:p>
    <w:p>
      <w:pPr>
        <w:pStyle w:val="Heading1"/>
        <w:spacing w:lineRule="auto" w:line="360"/>
        <w:ind w:left="708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</w:t>
      </w:r>
      <w:r>
        <w:rPr>
          <w:rFonts w:cs="Tahoma" w:ascii="Tahoma" w:hAnsi="Tahoma"/>
          <w:szCs w:val="24"/>
        </w:rPr>
        <w:t>REGULAMIN KONKURSU</w:t>
      </w:r>
    </w:p>
    <w:p>
      <w:pPr>
        <w:pStyle w:val="Heading1"/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NA WYKONANIE PROJEKTU 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szCs w:val="24"/>
        </w:rPr>
        <w:t>WSPÓŁCZESNEGO OBRAZU ŚCIENNEGO 2005 dla Festiwalu Dolne Miasto Murales w ramach Galerii Zewnętrznej Miasta Gdańsk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.   Celem  Konkursu na wykonanie projektu współczesnego obrazu ściennego 2005,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zwanego dalej „konkursem” jest wyłonienie najlepszych projektów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przeznaczonych do realizacji w ramach Europejskiego Festiwalu Malarstwa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Ściennego i Galerii Zewnętrznej Miasta Gdańska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. Warunki uczestnictwa: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1/  w konkursie uczestniczyć może każdy twórca, niezależnie od dotychczasowych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dokonań, wieku i przynależności do związków oraz organizacji twórczych,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2/ każdy twórca  może zgłosić do konkursu nie więcej niż trzy autorskie projekty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(tylko jeden projekt może być zakwalifikowany do realizacji),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3/ niniejszy regulamin nie ogranicza tematyki konkursu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4/ zgłoszenie do konkursu następuje poprzez wysłanie projektu na adres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Centrum Sztuki Współczesnej  ŁAŹNIA, 80-767 Gdańsk, ul. Jaskółcza 1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ojektu. Projekt należy oznaczyć (na odwrocie w prawym górnym rogu)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godłem. Do projektu należy załączyć zamkniętą kopertę opatrzoną  tym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samym godłem co projekt, zawierającą wewnątrz : 1/ powtórzone hasło 2/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imię i nazwisko, dokładny adres i telefony.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5/ projekt może być wykonany w dowolnej technice, która musi odzwierciedlać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faktyczny wizerunek obrazu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6/ projekt powinien być zgłoszony w formie wydruku o formacie nie mniejszym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niż A4 oraz zapisu elektronicznego na płycie cd w pliku mapy bitowej cdr. lub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jpg., w rozdzielczości nie mniejszej niż 200 dpi,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 xml:space="preserve">7/ nadesłanie projektu oraz danych jest równoznaczne z zaakceptowaniem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niniejszego regulaminu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8/ ostateczny termin nadsyłania projektów upływa  31 maja 2005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. Lokalizacje 5 miejsc przeznaczonych do realizacji w ramach Festiwalu zostały opisane w załączniku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. Rozstrzygnięcie konkursu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1/ Z nadesłanych projektów Jury złożone z przedstawicieli organizatorów 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</w:t>
      </w:r>
      <w:r>
        <w:rPr>
          <w:rFonts w:cs="Tahoma" w:ascii="Tahoma" w:hAnsi="Tahoma"/>
          <w:sz w:val="24"/>
          <w:szCs w:val="24"/>
        </w:rPr>
        <w:t xml:space="preserve">wyłoni pięć projektów artystów, którzy zostaną zaproszeni do realizacji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racy w ramach Festiwalu,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2/  autorzy wybranego do realizacji projektu otrzymają honorarium, zwrot </w:t>
      </w:r>
    </w:p>
    <w:p>
      <w:pPr>
        <w:pStyle w:val="Normal"/>
        <w:spacing w:lineRule="auto" w:line="360"/>
        <w:ind w:left="993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kosztów podróży, noclegu, materiały niezbędne do realizacji pracy malarskiej w wyznaczonej lokalizacji.  Honorarium oraz zwrot kosztów podróży zostaną wypłacone przez Centrum Sztuki Współczesnej „Łaźnia” w Gdańsku w terminie 7 dni od daty przyjęcia  prac zrealizowanych w oparciu o projekty konkursowe.  </w:t>
      </w:r>
    </w:p>
    <w:p>
      <w:pPr>
        <w:pStyle w:val="Normal"/>
        <w:spacing w:lineRule="auto" w:line="360"/>
        <w:ind w:left="993" w:hanging="63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3/ z chwilą wypłaty autorowi honorarium, Centrum Sztuki Współczesnej „Łaźnia” w Gdańsku nabywa własność oryginału nagrodzonego projektu w części festiwalu </w:t>
      </w:r>
      <w:r>
        <w:rPr>
          <w:rFonts w:cs="Tahoma" w:ascii="Tahoma" w:hAnsi="Tahoma"/>
          <w:i/>
          <w:sz w:val="24"/>
          <w:szCs w:val="24"/>
        </w:rPr>
        <w:t>Dolne Miasto Murales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993" w:hanging="633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4/ organizatorom przysługuje nieograniczone prawo  do wykorzystania projektu w celach promocyjnych i reklamowych </w:t>
      </w:r>
    </w:p>
    <w:p>
      <w:pPr>
        <w:pStyle w:val="Normal"/>
        <w:spacing w:lineRule="auto" w:line="360"/>
        <w:ind w:left="993" w:hanging="633"/>
        <w:rPr/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5/ nagrodzona praca zostanie opublikowana w internecie na stronie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www.laznia.pl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www.murales.independent.pl</w:t>
        </w:r>
      </w:hyperlink>
      <w:r>
        <w:rPr>
          <w:rFonts w:cs="Tahoma" w:ascii="Tahoma" w:hAnsi="Tahoma"/>
          <w:sz w:val="24"/>
          <w:szCs w:val="24"/>
        </w:rPr>
        <w:t xml:space="preserve">  oraz w innych materiałach reklamujących Festiwal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e wszystkich sprawach nie uregulowanych regulaminem decyzje podejmują organizatorzy konkurs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rganizatorzy 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ejski Dom Kultury - Integracyjny Klub Artystyczny WIND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Racławicka 17 , 80-406 Gdańsk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/fax.+4858344905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el.+4858344779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email.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en-US"/>
          </w:rPr>
          <w:t>winda_klub@poczta.onet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Sztuki Współczesnej ŁAŹNI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  Jaskółcza 1, Gdańsk 80-76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 +48583054050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email: 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office@laznia.pl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nia.pl/" TargetMode="External"/><Relationship Id="rId3" Type="http://schemas.openxmlformats.org/officeDocument/2006/relationships/hyperlink" Target="http://www.murales.independent.pl/" TargetMode="External"/><Relationship Id="rId4" Type="http://schemas.openxmlformats.org/officeDocument/2006/relationships/hyperlink" Target="mailto:winda_klub@poczta.onet.pl" TargetMode="External"/><Relationship Id="rId5" Type="http://schemas.openxmlformats.org/officeDocument/2006/relationships/hyperlink" Target="mailto:office@lazn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45:00Z</dcterms:created>
  <dc:creator>Winda</dc:creator>
  <dc:description/>
  <cp:keywords/>
  <dc:language>en-US</dc:language>
  <cp:lastModifiedBy>Małgorzata Zwolicka</cp:lastModifiedBy>
  <cp:lastPrinted>2005-03-30T13:20:00Z</cp:lastPrinted>
  <dcterms:modified xsi:type="dcterms:W3CDTF">2005-03-30T11:23:00Z</dcterms:modified>
  <cp:revision>4</cp:revision>
  <dc:subject/>
  <dc:title>                            II EUROPEJSKI FESTIWAL MALARSTWA ŚCIENNEGO </dc:title>
</cp:coreProperties>
</file>