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 xml:space="preserve">II EUROPEJSKI FESTIWAL MALARSTWA ŚCIENNEGO 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708" w:firstLine="708"/>
        <w:rPr>
          <w:i/>
          <w:i/>
        </w:rPr>
      </w:pPr>
      <w:r>
        <w:rPr>
          <w:i/>
        </w:rPr>
        <w:t xml:space="preserve">VI  OGÓLNOPOLSKI FESTIWAL MALARSTWA ŚCIENNEGO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WEZEŁ KLINICZNA 2005</w:t>
      </w:r>
    </w:p>
    <w:p>
      <w:pPr>
        <w:pStyle w:val="Normal"/>
        <w:rPr/>
      </w:pPr>
      <w:r>
        <w:rPr/>
        <w:tab/>
        <w:tab/>
        <w:tab/>
        <w:tab/>
        <w:tab/>
        <w:t xml:space="preserve">      1-12 sierpień 2005</w:t>
      </w:r>
    </w:p>
    <w:p>
      <w:pPr>
        <w:pStyle w:val="Heading1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KONKURSU NA WSPÓŁCZESNY OBRAZ ŚCIENNY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konkursie na obraz ścienny uczestniczyć może każdy twórca, niezależnie od dotychczasowych dokonań, wieku i przynależności do związków oraz organizacji twórcz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żdy twórca do konkursu może zgłosić nie więcej niż trzy autorskie projekty (tylko jeden projekt może być zakwalifikowany do realizacj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ulamin nie ogranicza tematyki , zaś format i technika pracy wynikają z warunków realizacji (betonowe podpory wiaduktu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głoszenie do konkursu następuje poprzez wysłanie na adres Integracyjnego Klubu Artystycznego Winda projektu oraz danych osobowych artysty (wraz z adresem kontaktowym i telefonem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kt może być wykonany w dowolnej technice, która musi odzwierciedlać faktyczny wizerunek obrazu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</w:rPr>
        <w:t>Projekty należy przesyłać w formie projekt powinien być zgłoszony w formie wydruku o formacie nie mniejszym niż A4 oraz zapisu elektronicznego na płycie cd w pliku mapy bitowej cdr. lub jpg., w  rozdzielczości nie mniejszej niż 200 d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esłanie danych oraz projektów jest równoznaczne z zaakceptowaniem regulami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eczny termin nadsyłania projektów mija 31 ma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 festiwalu zostało zakwalifikowanych 5 filarów (10 ścian) – słupów betonowych w kształcie odwróconego trapezu – średni wymiar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ry na podstawie nadesłanych projektów wyłoni 10 artystów, którzy zostaną zaproszeni do udziału w Festiwal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r wybranego do realizacji projektu otrzyma nocleg, farby, rusztownia, wyżywi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grodzona praca zostanie opublikowana w internecie na stronie www.murales.independent.pl oraz w innych materiałach reklamujących Festiw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We wszystkich sprawach nie uregulowanych regulaminem decyzje podejmują organizatorzy konkursu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tor :</w:t>
      </w:r>
    </w:p>
    <w:p>
      <w:pPr>
        <w:pStyle w:val="Normal"/>
        <w:numPr>
          <w:ilvl w:val="0"/>
          <w:numId w:val="3"/>
        </w:numPr>
        <w:rPr/>
      </w:pPr>
      <w:r>
        <w:rPr/>
        <w:t>Miejski Dom Kultury - Integracyjny Klub Artystyczny WINDA</w:t>
      </w:r>
    </w:p>
    <w:p>
      <w:pPr>
        <w:pStyle w:val="Normal"/>
        <w:rPr/>
      </w:pPr>
      <w:r>
        <w:rPr/>
        <w:t>Ul. Racławicka 17 , 80-406 Gdańsk</w:t>
      </w:r>
    </w:p>
    <w:p>
      <w:pPr>
        <w:pStyle w:val="Normal"/>
        <w:rPr/>
      </w:pPr>
      <w:r>
        <w:rPr/>
        <w:t>Tel/fax.(0..58)3449053</w:t>
      </w:r>
    </w:p>
    <w:p>
      <w:pPr>
        <w:pStyle w:val="Normal"/>
        <w:rPr>
          <w:lang w:val="en-US"/>
        </w:rPr>
      </w:pPr>
      <w:r>
        <w:rPr>
          <w:lang w:val="en-US"/>
        </w:rPr>
        <w:t>Tel.(0..58)344779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. </w:t>
      </w:r>
      <w:hyperlink r:id="rId2">
        <w:r>
          <w:rPr>
            <w:rStyle w:val="InternetLink"/>
            <w:lang w:val="en-US"/>
          </w:rPr>
          <w:t>winda_klub@poczta.onet.pl</w:t>
        </w:r>
      </w:hyperlink>
    </w:p>
    <w:p>
      <w:pPr>
        <w:pStyle w:val="Normal"/>
        <w:rPr/>
      </w:pPr>
      <w:r>
        <w:rPr/>
        <w:t>osoba prowadząca projekt: Piotr Szwa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a_klub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20:00Z</dcterms:created>
  <dc:creator>Winda Klub</dc:creator>
  <dc:description/>
  <cp:keywords/>
  <dc:language>en-US</dc:language>
  <cp:lastModifiedBy>Małgorzata Zwolicka</cp:lastModifiedBy>
  <dcterms:modified xsi:type="dcterms:W3CDTF">2005-04-14T10:20:00Z</dcterms:modified>
  <cp:revision>2</cp:revision>
  <dc:subject/>
  <dc:title/>
</cp:coreProperties>
</file>