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VI</w:t>
      </w:r>
      <w:r>
        <w:rPr>
          <w:rFonts w:cs="Tahoma" w:ascii="Tahoma" w:hAnsi="Tahoma"/>
          <w:i w:val="false"/>
        </w:rPr>
        <w:t xml:space="preserve">   EUROPEJSKI  FESTIWAL  MALARSTWA  ŚCIENNEG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ĘZEŁ KLINICZNA 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  DOLNE MIASTO MURALE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01 - 12 sierpnia 2005 r</w:t>
      </w:r>
      <w:r>
        <w:rPr>
          <w:rFonts w:cs="Tahoma" w:ascii="Tahoma" w:hAnsi="Tahoma"/>
          <w:i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Konkurs na realizacje malarską/ murale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ramach VI edycji Europejskiego Festiwalu Malarstwa Ściennego Kliniczna i Dolne Miasto Murales</w:t>
      </w:r>
    </w:p>
    <w:p>
      <w:pPr>
        <w:pStyle w:val="Normal"/>
        <w:rPr/>
      </w:pPr>
      <w:r>
        <w:rPr>
          <w:rFonts w:cs="Verdana" w:ascii="Verdana" w:hAnsi="Verdana"/>
        </w:rPr>
        <w:t>Działanie towarzyszące Konkursowi na dzieło Galerii Zewnętrznej Miasta Gdańska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ENTRUM SZTUKI WSPÓŁCZESNEJ ŁAŹNIA oraz Integracyjny Klub Artystyczny Winda w Gdańsku</w:t>
      </w:r>
    </w:p>
    <w:p>
      <w:pPr>
        <w:pStyle w:val="Normal"/>
        <w:rPr/>
      </w:pPr>
      <w:r>
        <w:rPr>
          <w:rFonts w:cs="Verdana" w:ascii="Verdana" w:hAnsi="Verdana"/>
        </w:rPr>
        <w:t xml:space="preserve">zapraszają wszystkich twórców profesjonalnych i nieprofesjonalnych bez względu na przynależność związkową i inną do udziału w konkursie na projekt obrazu ściennego w przestrzeni miejskiej Gdańs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estiwal Kliniczna odbywa się nieprzerwanie od 5 lat i dotyczył jak dotąd węzła komunikacyjnego Kliniczna. Wraz z poszerzeniem formuły festiwalu o uczestników międzynarodowych oraz rozwojem idei rewitalizowania i transformowania przestrzeni zdegradowanych, Festiwal obejmuje swoim zasięgiem nowy teren. Jest nim obszar Dolnego Miasta, w którym do realizacji malarskich przeznaczone zostały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płot drewniany przy ul. Stągiewn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betonowe nabrzeża o dł. ok. 200m przy ul Szopy</w:t>
      </w:r>
    </w:p>
    <w:p>
      <w:pPr>
        <w:pStyle w:val="Normal"/>
        <w:rPr/>
      </w:pPr>
      <w:r>
        <w:rPr>
          <w:rFonts w:cs="Verdana" w:ascii="Verdana" w:hAnsi="Verdana"/>
        </w:rPr>
        <w:t>- filary wiaduktu przy ul. Szo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SW Łaźnia obejmuje miejsca te szerszym projektem Galerii Zewnętrznej Miasta Gdańs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estiwal murales będzie działaniem czasowym. Do udziału w nim zapraszamy wszystkich twórców malarstwa z doświadczeniem w projektach wielkoformatowych. Tematyka prac dowolna; mile widziane projekty wypływające z zaangażowania w tematykę społeczną, nawiązujące do potrzeby przenikania się i zbliżenia centrum z peryferiami miasta. Spośród nadesłanych projektów zostanie wybranych 5 do realizacji w terminie 01-12 sierpnia 2005. Autorzy wybranych projektów otrzymają honoraria w wysokości 1.500 PLN brut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o festiwalu na mural na węźle Kliniczna zostało zakwalifikowanych 5 filarów (10 ścian) – słupów betonowych w kształcie odwróconego trapezu – średni wymiar 15 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Jury na podstawie nadesłanych projektów wyłoni 10 artystów, którzy zostaną zaproszeni do udziału w Festiwal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ace zgłaszać należy do 31 maja 2005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W konkursie na mural na Dolnym Mieście d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rum Sztuki Współczesnej ŁAŹNI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  Jaskółcza 1, Gdańsk 80-76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. +48583054050  email: 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office@laznia.pl</w:t>
        </w:r>
      </w:hyperlink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soba prowadząca projekt: Małgorzata Taraszkiewicz-Zwolicka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m.zwolicka@laznia.p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W konkursie na mural na węźle Kliniczna do : </w:t>
      </w:r>
    </w:p>
    <w:p>
      <w:pPr>
        <w:pStyle w:val="Normal"/>
        <w:rPr/>
      </w:pPr>
      <w:r>
        <w:rPr>
          <w:rFonts w:cs="Verdana" w:ascii="Verdana" w:hAnsi="Verdana"/>
        </w:rPr>
        <w:t xml:space="preserve">Miejski Dom Kultury Integracyjny Klub Artystyczny Wind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l. Racławicka 17 , 80-406 Gdańs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l/fax.(0..58)344905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Tel.(0..58)3447793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email. </w:t>
      </w:r>
      <w:hyperlink r:id="rId4">
        <w:r>
          <w:rPr>
            <w:rStyle w:val="InternetLink"/>
            <w:rFonts w:cs="Verdana" w:ascii="Verdana" w:hAnsi="Verdana"/>
            <w:lang w:val="en-US"/>
          </w:rPr>
          <w:t>winda_klub@poczta.onet.p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soba prowadząca projekt: Piotr Szwab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wyników konkursu nastąpi 3 czerwca 2005</w:t>
      </w:r>
    </w:p>
    <w:p>
      <w:pPr>
        <w:pStyle w:val="Normal"/>
        <w:rPr/>
      </w:pPr>
      <w:r>
        <w:rPr>
          <w:rFonts w:cs="Verdana" w:ascii="Verdana" w:hAnsi="Verdana"/>
        </w:rPr>
        <w:t>Lista laureatów zostanie ogłoszona w prasie i na stronie internetowej</w:t>
      </w:r>
      <w:r>
        <w:rPr>
          <w:rFonts w:cs="Verdana" w:ascii="Verdana" w:hAnsi="Verdana"/>
          <w:b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</w:rPr>
          <w:t>www.laznia.pl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praszamy!!!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ejsca przeznaczenia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tymczasowy płot ulicy Stągiewnej płn. pierzeja 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ł. Ok. 300m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31445</wp:posOffset>
            </wp:positionV>
            <wp:extent cx="5029200" cy="3771900"/>
            <wp:effectExtent l="0" t="0" r="0" b="0"/>
            <wp:wrapTight wrapText="bothSides">
              <wp:wrapPolygon edited="0">
                <wp:start x="-31" y="0"/>
                <wp:lineTo x="-31" y="21556"/>
                <wp:lineTo x="21600" y="21556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0640</wp:posOffset>
            </wp:positionV>
            <wp:extent cx="5029200" cy="374840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396240</wp:posOffset>
            </wp:positionV>
            <wp:extent cx="4229100" cy="3173095"/>
            <wp:effectExtent l="0" t="0" r="0" b="0"/>
            <wp:wrapTight wrapText="bothSides">
              <wp:wrapPolygon edited="0">
                <wp:start x="-29" y="0"/>
                <wp:lineTo x="-29" y="21557"/>
                <wp:lineTo x="21600" y="21557"/>
                <wp:lineTo x="21600" y="0"/>
                <wp:lineTo x="-29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000500</wp:posOffset>
            </wp:positionV>
            <wp:extent cx="3086100" cy="2311400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4000500</wp:posOffset>
            </wp:positionV>
            <wp:extent cx="3086100" cy="2314575"/>
            <wp:effectExtent l="0" t="0" r="0" b="0"/>
            <wp:wrapTight wrapText="bothSides">
              <wp:wrapPolygon edited="0">
                <wp:start x="-60" y="0"/>
                <wp:lineTo x="-60" y="21514"/>
                <wp:lineTo x="21600" y="21514"/>
                <wp:lineTo x="21600" y="0"/>
                <wp:lineTo x="-60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ściany, nabrzeża ul. Szopy, dł. ok.  200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filary wiaduktu przy ul. Szop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laznia.pl" TargetMode="External"/><Relationship Id="rId3" Type="http://schemas.openxmlformats.org/officeDocument/2006/relationships/hyperlink" Target="mailto:m.zwolicka@laznia.pl" TargetMode="External"/><Relationship Id="rId4" Type="http://schemas.openxmlformats.org/officeDocument/2006/relationships/hyperlink" Target="mailto:winda_klub@poczta.onet.pl" TargetMode="External"/><Relationship Id="rId5" Type="http://schemas.openxmlformats.org/officeDocument/2006/relationships/hyperlink" Target="http://www.laznia.pl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2:14:00Z</dcterms:created>
  <dc:creator>Małgorzata Zwolicka</dc:creator>
  <dc:description/>
  <cp:keywords/>
  <dc:language>en-US</dc:language>
  <cp:lastModifiedBy>Małgorzata Zwolicka</cp:lastModifiedBy>
  <cp:lastPrinted>2005-04-25T14:02:00Z</cp:lastPrinted>
  <dcterms:modified xsi:type="dcterms:W3CDTF">2005-04-25T12:14:00Z</dcterms:modified>
  <cp:revision>2</cp:revision>
  <dc:subject/>
  <dc:title>Konkurs na realizacje malarską/ murales </dc:title>
</cp:coreProperties>
</file>