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@2 i Obin.org  </w:t>
      </w:r>
    </w:p>
    <w:p>
      <w:pPr>
        <w:pStyle w:val="Normal"/>
        <w:jc w:val="both"/>
        <w:rPr/>
      </w:pPr>
      <w:r>
        <w:rPr/>
        <w:t xml:space="preserve">Łotewskie centrum informacyjno-kulturalne K@2 jest alternatywną próbą poprawy sytuacji </w:t>
      </w:r>
    </w:p>
    <w:p>
      <w:pPr>
        <w:pStyle w:val="Normal"/>
        <w:jc w:val="both"/>
        <w:rPr/>
      </w:pPr>
      <w:r>
        <w:rPr/>
        <w:t xml:space="preserve">w zaniedbanej dzielnicy miasta Liepaja - Karosta (na terenie byłego portu wojennego). Centrum, założone w 2000 roku przez grupę artystów (m.in. Carl Biörsmark oraz  Kristine Briede), organizuje szereg wydarzeń promujących kulturę i edukację, integrujących różne grupy społeczne oraz mniejszości etniczne. Instytucja kieruje swój bogaty program (warsztaty graficzne, filmowe i fotograficzne, kursy języka łotewskiego, koncerty, projekcje filmów, wieczory poetyckie) do dzieci i młodzieży, umożliwiając im owocną współpracę z artystami </w:t>
      </w:r>
    </w:p>
    <w:p>
      <w:pPr>
        <w:pStyle w:val="Normal"/>
        <w:jc w:val="both"/>
        <w:rPr/>
      </w:pPr>
      <w:r>
        <w:rPr/>
        <w:t>z całego świata. Natomiast polska „organizacja bez interesującej nazwy” to medialna pracownia w Kolonii Artystów na terenie Stoczni Gdańskiej. Skupia ludzi pragnących szerzyć umiejętność tworzenia własnych, niezależnych mediów. Uczy m.in. podstawowych zasad filmowania i edycji nakręconego materiału, sposobu użytkowania sprzętu video i jego akcesoriów. Obin.org poprowadzi wspólnie z K@2 warsztaty, na których zajmą się: filmem, multimediami, pracą z kamerą, obróbką cyfrową i montażem. (8 dni)</w:t>
      </w:r>
    </w:p>
    <w:p>
      <w:pPr>
        <w:pStyle w:val="Normal"/>
        <w:jc w:val="both"/>
        <w:rPr/>
      </w:pPr>
      <w:r>
        <w:rPr/>
      </w:r>
    </w:p>
    <w:p>
      <w:pPr>
        <w:pStyle w:val="Application2"/>
        <w:widowControl/>
        <w:tabs>
          <w:tab w:val="clear" w:pos="708"/>
          <w:tab w:val="left" w:pos="-720" w:leader="none"/>
        </w:tabs>
        <w:spacing w:before="0" w:after="0"/>
        <w:rPr>
          <w:bCs w:val="false"/>
          <w:spacing w:val="-6"/>
          <w:szCs w:val="24"/>
        </w:rPr>
      </w:pPr>
      <w:r>
        <w:rPr>
          <w:bCs w:val="false"/>
          <w:spacing w:val="-6"/>
          <w:szCs w:val="24"/>
        </w:rPr>
        <w:t xml:space="preserve">WARSZTATY MULTIMEDIALNE - Partner z Łotwy K@2 poprowadzi warsztaty multimedialne dla młodzieży we współpracy i korzystając z zaplecza technicznego niezależnej organizacji Obin.org działającej na terenie Stoczni Gdańskiej. Warsztaty będą trwały 8 dni, wezmą w nich udział 3 grupy po 4 osoby (mała liczebność grup wynika z konieczności zapewnienia dostępu do kamer). Każda grupa warsztatowa będzie miała 1 instruktora polskiego i 1 łotewskiego, co sprzyjać będzie wymianie doświadczeń i umożliwi obcowanie z językiem i kulturą łotewską. Tematyką warsztatów będzie film, multimedia, praca z kamerą, obróbka cyfrowa, montaż. Rezultatem warsztatu będzie powstanie filmu bądź prezentacji multimedialnej (po jednej w każdej grupie), które zostaną zaprezentowane na wernisażu podsumowującym projekt a następnie pokazane w kraju partnera. Obin.org dysponuje trzema cyfrowymi kamerami video, dwoma laptopami, trzema aparatami cyfrowymi i czytnikiem kart multimedialnych. Do realizacji działań potrzebny będzie zakup dysku zewnętrznego 160 GB na zrzut materiału video do obróbki, zakup okablowania oraz baterii do kamer i aparatów. </w:t>
      </w:r>
    </w:p>
    <w:p>
      <w:pPr>
        <w:pStyle w:val="Application2"/>
        <w:rPr/>
      </w:pPr>
      <w:r>
        <w:rPr/>
        <w:t xml:space="preserve">Ponadto, partner łotewski K@2 to organizacja młodych ludzi prowadząca działalność kulturalną i oświatową w byłych rosyjskich koszarach wojskowych Karosta w Liepaji (stworzyli tam: kino, teatr, pracownie multimedialne, plastyczne, warsztaty dla DJ-ów oraz VJ-ów. Planują otwarcie wytwórni filmowej). Przy tworzeniu projektu K@2 ma współpracować z niezależnymi środowiskami twórczymi mającymi podobne cele, działającymi na terenie Stoczni Gdańskiej: pracownia multimedialna, teatr, artyści, plastycy, fotograficy. Postindustrialna przestrzeń Stoczni Gdańskiej-bardzo podobna do terenów, na których działa K@2- będzie znakomitą platformą wymiany doświadczeń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6"/>
          <w:u w:val="single"/>
        </w:rPr>
        <w:t>Partner łotewski Centrum Kultury i Informacji K@2</w:t>
      </w:r>
      <w:r>
        <w:rPr>
          <w:spacing w:val="-6"/>
        </w:rPr>
        <w:t xml:space="preserve"> to organizacja prowadząca różnorodną działalność kulturalną i oświatową, mająca wieloletnie doświadczenie w pracy z młodzieżą. W Liepaji prowadzą: stworzyli tam: kino, teatr, pracownie multimedialne, plastyczne, warsztaty dla DJ-ów oraz VJ-ów. Planują otwarcie wytwórni filmowej. K@2 działa wśród ubogiej ludności zamieszkującej teren koszar, ich celem jest poprawienie sytuacji dzielnicy poprzez działania kulturalne, edukacyjne, socjalne oraz współpracę i integrację etniczną tamtejszej społeczności. Ze względu na charakter działań K@2 trafia głównie do młodzieży umożliwiając im rozwój ich zainteresowań sztuką, przeprowadzanie całkowicie samodzielnych projektów, a także zaprezentowanie ich podczas międzynarodowej wymiany kulturalnej. Przy tworzeniu projektu K@2 ma współpracować z niezależnymi środowiskami twórczymi mającymi podobne cele, działającymi na terenie Stoczni Gdańskiej: niezależne media - pracownia multimedialna, teatr, artyści, plastycy, fotograficy. Postindustrialna przestrzeń Stoczni Gdańskiej-bardzo podobna do terenów, na których działa K@2- będzie znakomitą platformą wymiany doświadczeń a podobne zainteresowania umożliwią twórczą i harmonijną współpracę zaangażowanych organizacji dla wypracowania najlepszego efektu działań.</w:t>
      </w:r>
    </w:p>
    <w:p>
      <w:pPr>
        <w:pStyle w:val="Application2"/>
        <w:widowControl/>
        <w:tabs>
          <w:tab w:val="clear" w:pos="708"/>
          <w:tab w:val="left" w:pos="-720" w:leader="none"/>
        </w:tabs>
        <w:spacing w:before="0" w:after="0"/>
        <w:rPr>
          <w:bCs w:val="false"/>
          <w:spacing w:val="-12"/>
          <w:szCs w:val="24"/>
        </w:rPr>
      </w:pPr>
      <w:r>
        <w:rPr>
          <w:bCs w:val="false"/>
          <w:spacing w:val="-12"/>
          <w:szCs w:val="24"/>
        </w:rPr>
        <w:t>K@2 to organizacja młodych ludzi prowadząca działalność kulturalną i oświatową w byłych rosyjskich koszarach wojskowych Karosta w Liepaji (stworzyli tam: kino, teatr, pracownie multimedialne, plastyczne, warsztaty dla DJ-ów oraz VJ-ów. Planują otwarcie wytwórni filmowej). K@2 działa wśród ubogiej ludności zamieszkującej teren koszar, ich celem jest poprawienie sytuacji dzielnicy poprzez działania kulturalne, edukacyjne, socjalne oraz współpracę i integrację etniczną tamtejszej społeczności. Ze względu na charakter działań K@2 trafia głównie do młodzieży umożliwiając im rozwój ich zainteresowań sztuką, przeprowadzanie całkowicie samodzielnych projektów, a także zaprezentowanie ich podczas międzynarodowej wymiany kulturalnej. Przy tworzeniu projektu K@2 ma współpracować z niezależnymi środowiskami twórczymi mającymi podobne cele, działającymi na terenie Stoczni Gdańskiej: niezależne media - pracownia multimedialna, teatr, artyści, plastycy, fotograficy. Postindustrialna przestrzeń Stoczni Gdańskiej-bardzo podobna do terenów, na których działa K@2- będzie znakomitą platformą wymiany doświadczeń. Fundacja miała okazje zapoznać się z działalnością K@2 wiosną  2003 roku, kiedy to grupa młodych artystów związanych z tą organizacją przyjechała do Gdańska na warsztaty multimedialne prowadzone przez jedną z gdańskich placówek kulturalnych. Artyści zaprezentowali wówczas swoją twórczość oraz wzięli czynny udział w warsztatach, w których uczestniczyła również jedna z pracownic Fundacji. Przy okazji wspólnej pracy obie strony rozpoczęły wstępne rozmowy o ewentualnym przyszłym projekcie. Drugie spotkanie miało miejsce na wyspie Vis w Chorwacji na obozie dla twórców muzyki (DJ) i wizualizacji (VJ). Zaowocowało ono bardziej konkretną wizją współpracy oraz dokładniejszą prezentacją działalności K@2 i gdańskich organizacji o podobnej działalności. Trzecie spotkanie- w Tartu, w Estonii w grudniu 2003-odbyło sie przy okazji  warsztatów  teatralno-filmowych, gdzie powstał wspólnie zrobiony przez K@2 i grupę młodych ludzi z Gdańska (wśród nich pracownica Fundacji) spektakl nakręcony i zmontowany w formie pół-profesjonalnego filmu. Rozmowy o współpracy przybrały bardziej konkretny kształt. Przedstawiciele K@2 zajmujący się filmem i multimediami przyjadą do Gdańska na spotkanie ogranizacyjne w kwietniu, gdzie spotkają się ze wszystkimi organizacjami i twórcami zaangażowanymi w prowadzenie warsztatów artystycznych w stoczni. K@2 podejmie szczególnie ścisłą współpracę z niezależnymi mediami Obin.org – organizacją niezależną posiadającą pracownię multimedialną na terenie stoczni (obie organizacje poznały się już za pośrednictwem fundacji 14 czerwca podczas Konferencji polsko-łotewskiej „Sztafeta Doświadczeń” organizowanej przez Miasto Gdańsk). Podczas spotkania organizacyjnego w kwietniu 2005 zostanie nakreślony zarys programu warsztatów i pomysł na współpracę przy jego realizacji oraz przy dokumentacji projektu edukacyjnego. 3  instruktorów z Centrum Kultury i Informacji K@2 poprowadzi warsztaty multimedialne dla młodzieży we współpracy i korzystając z zaplecza technicznego niezależnej organizacji Obin.org działającej stoczni. Warsztaty będą trwały 8 dni, wezmą w nich udział 3 grupy po 4 osoby (mała liczebność grup wynika z konieczności zapewnienia dostępu do kamer (3) i maszyn do montażu (3). Każda grupa warsztatowa będzie miała 1 instruktora polskiego i 1 łotewskiego, co sprzyjać będzie wymianie doświadczeń i da uczestnikom możliwość obcowania z językiem i kulturą łotewską.  Tematyką warsztatów będzie film, multimedia, praca z kamerą, obróbka cyfrowa, montaż. Rezultatem warsztatu będzie powstanie filmu bądź prezentacji multimedialnej (po jednej w każdej grupie), które zostaną zaprezentowane na wernisażu podsumowującym projekt a następnie pokazane w kraju partnera.</w:t>
      </w:r>
    </w:p>
    <w:p>
      <w:pPr>
        <w:pStyle w:val="Application2"/>
        <w:rPr>
          <w:bCs w:val="false"/>
          <w:spacing w:val="-12"/>
          <w:szCs w:val="24"/>
        </w:rPr>
      </w:pPr>
      <w:r>
        <w:rPr>
          <w:bCs w:val="false"/>
          <w:spacing w:val="-1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120"/>
      <w:jc w:val="both"/>
    </w:pPr>
    <w:rPr>
      <w:bCs/>
      <w:spacing w:val="-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2:00Z</dcterms:created>
  <dc:creator>Anna Szynkaruk</dc:creator>
  <dc:description/>
  <dc:language>en-US</dc:language>
  <cp:lastModifiedBy>Anna Szynkaruk</cp:lastModifiedBy>
  <dcterms:modified xsi:type="dcterms:W3CDTF">2005-04-04T10:25:00Z</dcterms:modified>
  <cp:revision>20</cp:revision>
  <dc:subject/>
  <dc:title/>
</cp:coreProperties>
</file>